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２－１　　　　　　　　　　　　　　　〈岩手県商工会連合会長表彰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商工会地区優良従業員　表彰調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3875"/>
        <w:gridCol w:w="4103"/>
      </w:tblGrid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工会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工会長表彰受賞歴</w:t>
            </w:r>
          </w:p>
          <w:p>
            <w:pPr>
              <w:pStyle w:val="Normal"/>
              <w:rPr/>
            </w:pPr>
            <w:r>
              <w:rPr/>
              <w:t>　　　　　昭和・平成　　　年</w:t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・昭　　年　　　月　　日生れ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職年月日　　　昭和・平成　　年　　月　　日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（　　　　年　　月　　日現在）　　　　年　　　月</w:t>
            </w:r>
          </w:p>
        </w:tc>
      </w:tr>
      <w:tr>
        <w:trPr>
          <w:trHeight w:val="190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歴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功績・勤務成績</w:t>
            </w:r>
          </w:p>
        </w:tc>
        <w:tc>
          <w:tcPr>
            <w:tcW w:w="7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勤続年数２０年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8" w:fmt="decimal"/>
      <w:formProt w:val="false"/>
      <w:textDirection w:val="lrTb"/>
      <w:docGrid w:type="linesAndChars" w:linePitch="39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color w:val="FFFFFF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2:53:00Z</dcterms:created>
  <dc:creator>岩手県商工会連合会</dc:creator>
  <dc:description/>
  <cp:keywords/>
  <dc:language>en-US</dc:language>
  <cp:lastModifiedBy>本波 咲喜</cp:lastModifiedBy>
  <cp:lastPrinted>2009-10-14T17:27:00Z</cp:lastPrinted>
  <dcterms:modified xsi:type="dcterms:W3CDTF">2024-09-05T07:18:00Z</dcterms:modified>
  <cp:revision>3</cp:revision>
  <dc:subject/>
  <dc:title>様式２－２　　　　　　　　　　　　　　　〈全国商工会連合会長表彰〉</dc:title>
</cp:coreProperties>
</file>